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phone GOLD v2.0 Phone Book/Dialer can be licensed for instal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e computer under a single registr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 LINES FOR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A record must be kept by the license holder of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ype (customers name and address if dealer installed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py is instal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For each copied license, the holder may make a 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using the included (MANUAL.DOC) file unchanged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The license holder must make every attemp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censed copies of either the fastphone GOLD  Phone Book/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the included manual are 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One complete copy of the fastphone GOLD Phone Book/Dial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An on-disk manual comprised of a ANSI text file that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prompt to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A license agreement signed by the author of fastphone GOL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b/Dialer granting the license holder permission to install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  Phone Book/Dialer on the allotted number of computer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w printing of the same number of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jwh:SoftWare                   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410  9500 St. Rt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lin Heights, OH    44814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y     Application                       Price @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________________________________   ___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astphone GOLD Phone Book/Dialer      $20.00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omputer Sites                        @$5.00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ping and Handling $4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side USA orders add $15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HIO SALES TAX (6%)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TAL ENCLOSED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GNED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1/4in. Disks [ ]      3 1/2in. Disk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